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 w:before="370" w:after="0"/>
        <w:ind w:left="19" w:hanging="0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</w:t>
      </w:r>
    </w:p>
    <w:p>
      <w:pPr>
        <w:pStyle w:val="Normal"/>
        <w:spacing w:lineRule="auto" w:line="36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евірки  стану роботи із зверненнями громадян у Первомайському міському  центрі соціальних служб для сім’ї, дітей та молоді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3.01.15 року №13-р «Про проведення «днів контролю» та оцінки ефективності здійснення контролю за виконанням завдань, визначених актами законодавства»  була проведена перевірка  у Первомайському міському  центрі соціальних служб для сім’ї, дітей та молод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1. 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 у Центрі соціальних служб для сім’ї, дітей та молоді 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 xml:space="preserve">2. До   Первомайського міського  центру соціальних служб для сім’ї, дітей та молоді звертаються громадяни в усній формі  з метою отримання  інформаційних послуг та консультацій. У разі якщо вирішення проблеми питання належить до компетенції Центру, у такому випадку  оформляється картка клієнта Центру - отримувача послуг, яка реєструється  у журналі отримувача послуг і є бланком суворої звітності. Якщо вирішення питання не належить  до компетенції   Центру соціальних служб  для сім’ї, дітей та молоді, у такому разі  громадянин  направляється до відповідної установи чи структурного підрозділу міської ради. </w:t>
      </w:r>
    </w:p>
    <w:p>
      <w:pPr>
        <w:pStyle w:val="Normal"/>
        <w:spacing w:lineRule="auto" w:line="36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Строку  розгляду звернень громадян  у  Первомайському міському  центрі соціальних служб для сім’ї, дітей та молоді  дотримують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4. Строку та порядку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5. 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Центру соціальних служб  для сім’ї, дітей та молоді не надходи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 xml:space="preserve">6. Директором  Центру соціальних служб  для сім’ї, дітей та молоді  затверджений  наказ №7 від  15.01.15 року «Про затвердження Порядку організації та проведення  особистого прийому громадян,  проведення телефонних «гарячих ліній», в якому затверджено Порядок організації та проведення  особистого прийому громадян та наказ №9 від 15.01.15 року  «Про організацію особистих прийомів громадян, проведення телефонних «гарячих ліній» у І  півріччі 2015 року», в  якому затверджений графік  особистого прийому громадян  директором. Особистий прийом громадян реєструється  у Журналі  реєстрації  особистого прийому громадян.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auto" w:line="36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</w:t>
      </w:r>
      <w:r>
        <w:rPr>
          <w:color w:val="000000"/>
          <w:sz w:val="27"/>
          <w:szCs w:val="27"/>
          <w:lang w:val="uk-UA"/>
        </w:rPr>
        <w:t xml:space="preserve">На виконання ст.18 Закону України „Про звернення громадян” у </w:t>
      </w:r>
      <w:r>
        <w:rPr>
          <w:sz w:val="27"/>
          <w:szCs w:val="27"/>
          <w:lang w:val="uk-UA"/>
        </w:rPr>
        <w:t>Центрі соціальних служб  для сім’ї, дітей та молоді</w:t>
      </w:r>
      <w:r>
        <w:rPr>
          <w:color w:val="000000"/>
          <w:sz w:val="27"/>
          <w:szCs w:val="27"/>
          <w:lang w:val="uk-UA"/>
        </w:rPr>
        <w:t xml:space="preserve">   створено умови для участі заявників у розгляді звернень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истий прийом громадян ведеться в кабінеті директора Центру соціальних служб  для сім’ї, дітей та молоді де є в наявності  на  дверях табличка з годинами прийому, та інформаційний куточок.</w:t>
      </w:r>
      <w:r>
        <w:rPr>
          <w:spacing w:val="-1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8. Директором  Центру соціальних служб  для сім’ї, дітей та молоді  затверджений наказ №9 від 15.01.15 року  «Про організацію особистих прийомів громадян, проведення телефонних «гарячих ліній» у І  півріччі 2015 року» та  прийнято в роботу графік проведення телефонної «гарячої лінії»  директором на січень-червень 2015 року. Є в наявності журнал  звернень громадян на телефонну   «гарячу лінію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9. У Центрі соціальних служб  для сім’ї, дітей та молоді  проводиться аналітична робота із зверненнями громадян, аналізуються звернення громадян щодо виявлення найбільш актуальних проблем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7"/>
          <w:szCs w:val="27"/>
          <w:lang w:val="uk-UA"/>
        </w:rPr>
        <w:t>10. На нарадах при директорові  Первомайського міського  центру соціальних служб для сім’ї, дітей та молоді щокварталу  заслуховуються питання розгляду звернень громадян,  про що є відмітка в протоколі нарад.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sz w:val="27"/>
          <w:szCs w:val="27"/>
          <w:lang w:val="uk-UA"/>
        </w:rPr>
        <w:t>11. Планування щодо  роботи із зверненнями громадян  зазначено у щомісячних  планах та у загальному плані діяльності Первомайського міського центру соціальних служб для сім’ї, дітей та молоді на 2015 рік, які затверджені заступниками міського голов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12. У  Центрі соціальних служб  для сім’ї, дітей та молоді здійснюється  систематичне інформування  керівництва про стан роботи із зверненнями громадян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7"/>
          <w:szCs w:val="27"/>
          <w:lang w:val="uk-UA"/>
        </w:rPr>
        <w:t>13. На веб-сайті  Первомайської міської ради розміщені проекти,  рішення міської ради, оголошення. У газеті «Вісник Первомайська» та «Всесвіт» розміщуються статті профілактичного змісту  та оголошення про  проведення «гарячих ліній».</w:t>
      </w:r>
    </w:p>
    <w:p>
      <w:pPr>
        <w:pStyle w:val="Normal"/>
        <w:spacing w:lineRule="auto" w:line="288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ож через  засоби масової інформації Первомайським міським центром соціальних служб  для сім’ї, дітей та молоді  в тому числі газету «Всесвіт» надається інформація на слідуючу тематику:</w:t>
      </w:r>
    </w:p>
    <w:p>
      <w:pPr>
        <w:pStyle w:val="Normal"/>
        <w:spacing w:lineRule="auto" w:line="288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оп насильству;</w:t>
      </w:r>
    </w:p>
    <w:p>
      <w:pPr>
        <w:pStyle w:val="Normal"/>
        <w:spacing w:lineRule="auto" w:line="288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вір у себе, і в тебе повірять інші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7"/>
          <w:szCs w:val="27"/>
          <w:lang w:val="uk-UA"/>
        </w:rPr>
        <w:t>- рекомендації для батьків та рідних, які тільки-но дізналися про нар-козалежність близької людини;</w:t>
      </w:r>
    </w:p>
    <w:p>
      <w:pPr>
        <w:pStyle w:val="Normal"/>
        <w:spacing w:lineRule="auto" w:line="288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країна проти туберкульозу;</w:t>
      </w:r>
    </w:p>
    <w:p>
      <w:pPr>
        <w:pStyle w:val="Normal"/>
        <w:spacing w:lineRule="auto" w:line="288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итинство без насильства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7"/>
          <w:szCs w:val="27"/>
          <w:lang w:val="uk-UA"/>
        </w:rPr>
        <w:t>- чужих дітей не буває.</w:t>
      </w:r>
    </w:p>
    <w:p>
      <w:pPr>
        <w:pStyle w:val="Normal"/>
        <w:spacing w:lineRule="auto" w:line="288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ож на телеканалі «Всесвіт» демонструється  показ проведення круглих столів  в Первомайському міському центрі соціальних служб  для сім’ї, дітей та молоді, та трансляція репортажів з місць проведення профілактичних заходів, надання інтерв’ю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7"/>
          <w:szCs w:val="27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  рівень організації роботи із зверненнями  громадян   за результатами  проведеної перевірки  виконання  вимог  нормативно-правових актів працівниками підприємства та аналізу відомостей отриманих під час перевірки робота у Центрі соціальних служб  для сім’ї, дітей та молоді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7:00Z</dcterms:created>
  <dc:creator>Customer</dc:creator>
  <dc:description/>
  <cp:keywords/>
  <dc:language>en-US</dc:language>
  <cp:lastModifiedBy>Пользователь</cp:lastModifiedBy>
  <cp:lastPrinted>2013-04-12T12:50:00Z</cp:lastPrinted>
  <dcterms:modified xsi:type="dcterms:W3CDTF">2015-04-07T13:34:00Z</dcterms:modified>
  <cp:revision>4</cp:revision>
  <dc:subject/>
  <dc:title>Про забезпечення виконання вимог </dc:title>
</cp:coreProperties>
</file>